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Управления образования  с 10. 10. по  14.10.  202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84"/>
        <w:gridCol w:w="1134"/>
      </w:tblGrid>
      <w:tr>
        <w:trPr>
          <w:trHeight w:val="1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ата и  место 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- 14.10. 2022г.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У: состояние и использование учебников в ОУ в 2022/23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 – 14.10. 2022г.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курсного материала  в г.Казань -  «Лучший школьный библиотекарь – 2022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 – 14.10.2022г.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Читающая мама – читающая стра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ики, приемы, технологии на уроках и во внеуроч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15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оделку по теме: «В мире шах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 , МБОУ «СОШ №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тажировка по теме: «Современные образовательные практики повышения качества нач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0 – 21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учение работы ОУ по охвату учащихся дополнительным образованием. Изучение организации совместной работы УДО и школ по охвату учащихся дополнительным образованием. Мониторинг вовлечения учащихся «группы риска» в дополнительное образование.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ирование единой базы данных по охвату дополнительным образованием детей несовершеннолетних, состоящих на профилактическом учёте в органах внутренних д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0 – 21.10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2.10 – 14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транения недочетов в работе автоматизированной информационной системы «Навиг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2.10 – 14.10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– 18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– 18.10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СОШ № 7 по организации внеурочных занятий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ебинаре по вопросам внедрения лучших методик и практик воспитательной и профилактической работы «Школьное и студенческое самоуправление: инновационные подх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октября,</w:t>
            </w:r>
          </w:p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«О состоянии преподавания русского языка и литературы, иностранных языков в МБОУ «СОШ №8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республиканского конкурса сочинений «Строим будущее без корруп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документации ШМО учителей русского языка и литературы,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тивно- преподавательская деятельность «Особенности подготовки учащихся к олимпиадам по русскому языку и литературе, иностранным язы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2, 13.10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вопрос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организация работы по адаптации детей млад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0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ещения (МБДОУ№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атень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0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ых руководи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1 «Использование игровых технологий в музыкальном воспитании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воспитателей  по обучению детей татар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атень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jc w:val="center"/>
              <w:rPr/>
            </w:pPr>
            <w:r>
              <w:rPr/>
              <w:t>Логопедические коррекционные занятия для детей младших классов  и подготовитель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ы ППС</w:t>
            </w:r>
          </w:p>
          <w:p>
            <w:pPr>
              <w:pStyle w:val="Normal"/>
              <w:rPr/>
            </w:pPr>
            <w:r>
              <w:rPr/>
              <w:t>Онюшк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ч. </w:t>
            </w:r>
          </w:p>
          <w:p>
            <w:pPr>
              <w:pStyle w:val="Normal"/>
              <w:jc w:val="center"/>
              <w:rPr/>
            </w:pPr>
            <w:r>
              <w:rPr/>
              <w:t>(«Дари добро» ул.Садриева , д.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нюшк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полнение базы ПМП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коллегиальных заключений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lang w:eastAsia="en-US"/>
              </w:rPr>
              <w:t>Онюшкина Е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Коррекционно-развивающие занятия  п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FontStyle102"/>
              </w:rPr>
              <w:t>программе профилактики отклоняющегося поведения и употребления ПАВ для детей младшего школьного возраста «КОРАБЛЬ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ППС</w:t>
            </w:r>
          </w:p>
          <w:p>
            <w:pPr>
              <w:pStyle w:val="Normal"/>
              <w:rPr/>
            </w:pPr>
            <w:r>
              <w:rPr/>
              <w:t>Онюшкина Е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нюшкина Е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4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ультирование участников учебно-воспитательного процесса во вопросам развития 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юшкина Е.Д Психологи П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0-14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ормление аттестационных материалов претендентов на первую и высшую категории в личном кабинете «Электронное образование»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0-14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этапа Всероссийской </w:t>
            </w:r>
          </w:p>
          <w:p>
            <w:pPr>
              <w:pStyle w:val="Normal"/>
              <w:rPr/>
            </w:pPr>
            <w:r>
              <w:rPr/>
              <w:t>и республикан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  <w:t>Л.Р.Волдавина, 5-12-15</w:t>
      </w:r>
    </w:p>
    <w:sectPr>
      <w:type w:val="nextPage"/>
      <w:pgSz w:w="11906" w:h="16838"/>
      <w:pgMar w:left="284" w:right="568" w:gutter="0" w:header="0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7:00Z</dcterms:created>
  <dc:creator>Нина</dc:creator>
  <dc:description/>
  <cp:keywords/>
  <dc:language>en-US</dc:language>
  <cp:lastModifiedBy>Matrix</cp:lastModifiedBy>
  <cp:lastPrinted>2021-10-20T09:32:00Z</cp:lastPrinted>
  <dcterms:modified xsi:type="dcterms:W3CDTF">2022-10-07T07:02:00Z</dcterms:modified>
  <cp:revision>6</cp:revision>
  <dc:subject/>
  <dc:title>УТВЕРЖДАЮ</dc:title>
</cp:coreProperties>
</file>